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сква, 23 августа 2017 г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!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Греческий Культурный Центр (ГКЦ) рад информировать Вас о </w:t>
      </w:r>
      <w:r>
        <w:rPr>
          <w:rFonts w:cs="Times New Roman" w:ascii="Times New Roman" w:hAnsi="Times New Roman"/>
          <w:b/>
          <w:color w:val="CC6600"/>
          <w:sz w:val="28"/>
          <w:szCs w:val="28"/>
        </w:rPr>
        <w:t>II МЕЖДУНАРОДНОМ ФЕСТИВАЛЕ ИСКУССТВ «СОКРОВИЩА ЭЛЛАДЫ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который пройдет на о. Родос в период осенних каникул с 19 октября по 26 октября 2017. Фестиваль организовывается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кадемией культурных и образовательных инноваци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и поддержке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эрии и Департамента культуры города Родос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8530</wp:posOffset>
            </wp:positionH>
            <wp:positionV relativeFrom="paragraph">
              <wp:posOffset>796925</wp:posOffset>
            </wp:positionV>
            <wp:extent cx="2419350" cy="3423920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br/>
        <w:t xml:space="preserve">К участию приглашаются хореографические, вокальные, театральные и инструментальные коллективы из Москвы и других городов России, а также отдельные исполнители (соло, дуэты, малые группы)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обширной программе фестиваля: концерты на исторических площадках уникального Старинного города, в Средневековом театре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Rhodon Open Theater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в театре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Dimoticon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мастер-классы артистов греческой филармонии, выдающихся деятелей культуры и искусства России, захватывающие экскурсии в средневековый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замок Рыцар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Линдо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Акропол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живание и питание all inclusive будет организовано в лучшем отеле Родоса –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Mitsis Grand Hotel Rhodes 5*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тель расположен в уникальном месте – на стыке двух морей Эгейского и Средиземного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аявки на участие в фестивале можно направлять в Академию инноваций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cademfest@gmail.com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, +7 965-270-09-17 +7 968-335-45-16 или онлайн на сайте Академ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cademfest.com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тоимость участ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 фестивале, питание, проживание, конкурс, мастер-классы, экскурсии и трансферы – 350 евро. Стоимость с учетом дополнительных бонусов– 320 евро. Перелет не входит в указанную стоимость и оплачивается отдельно. Подробная информаци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уважени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еодора Янници,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color w:val="365F91"/>
          <w:lang w:val="el-GR"/>
        </w:rPr>
        <w:drawing>
          <wp:inline distT="0" distB="0" distL="0" distR="0">
            <wp:extent cx="3764915" cy="5324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/>
        <w:drawing>
          <wp:inline distT="0" distB="0" distL="0" distR="0">
            <wp:extent cx="1835150" cy="692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όσχα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23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Αυγούστο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2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Αγαπητοί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φίλοι</w:t>
      </w:r>
      <w:r>
        <w:rPr>
          <w:rFonts w:cs="Times New Roman" w:ascii="Times New Roman" w:hAnsi="Times New Roman"/>
          <w:color w:val="002060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Το Κέντρο Ελληνικού Πολιτισμού – Κ.Ε.Π. είναι στην ευχάριστη θέση να σάς ενημερώσει για το </w:t>
      </w:r>
      <w:r>
        <w:rPr>
          <w:rFonts w:cs="Times New Roman" w:ascii="Times New Roman" w:hAnsi="Times New Roman"/>
          <w:b/>
          <w:color w:val="CC6600"/>
          <w:sz w:val="28"/>
          <w:szCs w:val="28"/>
        </w:rPr>
        <w:t>ΙΙ ΔΙΕΘΝΕΣ ΦΕΣΤΙΒΑΛ ΤΕΧΝΩΝ «ΘΗΣΑΥΡΟΙ ΤΗΣ ΕΛΛΑΔΑΣ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που θα πραγματοποιηθεί στη Ρόδο την περίοδο  19 - 26 Οκτωβρίου 2017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Το Φεστιβάλ διοργανώνεται από την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Ακαδημία Πολιτιστικών και Εκπαιδευτικών Καινοτομιών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με τη στήριξη του Δήμου Ρόδου και της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Διεύθυνσης Πολιτισμού της Ρόδου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Στο Φεστιβάλ καλούνται να μετάσχουν μουσικά, χορευτικά, θεατρικά καλλιτεχνικά συγκροτήματα και σολίστες καλλιτέχνες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765810</wp:posOffset>
            </wp:positionV>
            <wp:extent cx="2068830" cy="2927985"/>
            <wp:effectExtent l="0" t="0" r="0" b="0"/>
            <wp:wrapTight wrapText="bothSides">
              <wp:wrapPolygon edited="0">
                <wp:start x="-73" y="0"/>
                <wp:lineTo x="-73" y="21548"/>
                <wp:lineTo x="21600" y="21548"/>
                <wp:lineTo x="21600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 xml:space="preserve">Το πρόγραμμα του Φεστιβάλ περιλαμβάνει συναυλίες στο ιστορικό κέντρο τιου Νησιού, στο μεσαιωνικό θέατρο </w:t>
      </w:r>
      <w:r>
        <w:rPr>
          <w:rFonts w:eastAsia="SimSun;宋体" w:cs="Times New Roman" w:ascii="Times New Roman" w:hAnsi="Times New Roman"/>
          <w:i/>
          <w:color w:val="002060"/>
          <w:sz w:val="28"/>
          <w:szCs w:val="28"/>
          <w:lang w:eastAsia="zh-CN"/>
        </w:rPr>
        <w:t>Rhodon</w:t>
      </w:r>
      <w:r>
        <w:rPr>
          <w:rFonts w:eastAsia="SimSun;宋体" w:cs="Times New Roman" w:ascii="Times New Roman" w:hAnsi="Times New Roman"/>
          <w:i/>
          <w:color w:val="002060"/>
          <w:sz w:val="28"/>
          <w:szCs w:val="28"/>
          <w:lang w:val="el-GR"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2060"/>
          <w:sz w:val="28"/>
          <w:szCs w:val="28"/>
          <w:lang w:eastAsia="zh-CN"/>
        </w:rPr>
        <w:t>Open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 xml:space="preserve">, στο </w:t>
      </w:r>
      <w:r>
        <w:rPr>
          <w:rFonts w:eastAsia="SimSun;宋体" w:cs="Times New Roman" w:ascii="Times New Roman" w:hAnsi="Times New Roman"/>
          <w:i/>
          <w:color w:val="002060"/>
          <w:sz w:val="28"/>
          <w:szCs w:val="28"/>
          <w:lang w:val="el-GR" w:eastAsia="zh-CN"/>
        </w:rPr>
        <w:t>Δημοτικό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 xml:space="preserve"> Ωδείο, μαθήματα και 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n-US" w:eastAsia="zh-CN"/>
        </w:rPr>
        <w:t>master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>-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n-US" w:eastAsia="zh-CN"/>
        </w:rPr>
        <w:t>classes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 xml:space="preserve"> από καλλιτέχνες της φιλαρμονικής, από εξαιρετικές προσωπικότητες του ρωσικού καλλιτεχνικού κόσμου, συναρπαστικές εκδρομές στο μεσαιωνικό κάστρο των Ιπποτών, στη Λίνδο και την Ακρόπολη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 xml:space="preserve">Η διαμονή και διατροφή θα πραγματοποιηθεί στο εξαιρετικό ξενοδοχείο στη Ρόδο - </w:t>
      </w:r>
      <w:r>
        <w:rPr>
          <w:rFonts w:eastAsia="SimSun;宋体" w:cs="Times New Roman" w:ascii="Times New Roman" w:hAnsi="Times New Roman"/>
          <w:b/>
          <w:i/>
          <w:color w:val="002060"/>
          <w:sz w:val="28"/>
          <w:szCs w:val="28"/>
          <w:lang w:val="el-GR" w:eastAsia="zh-CN"/>
        </w:rPr>
        <w:t>Mitsis Grand Hotel Rhodes 5 *.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 xml:space="preserve"> Το ξενοδοχείο βρίσκεται σε μια μοναδική τοποθεσία - στη συμβολή των δύο θαλασσών, του Αιγαίου και της Μεσογείου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 xml:space="preserve">Το κόστος συμμετοχής στο Φεστιβάλ, το κόστος διαμονής, διατροφής, οι εκδρομές και το 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n-US" w:eastAsia="zh-CN"/>
        </w:rPr>
        <w:t>transfer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>. η παρακολούθηση των δραστηριοτήτων- master classes, ανέρχεται σε 350 ευρώ. Το κόστος με έκπτωση είναι 320 ευρώ. Το αεροπορικό εισιτήριο δεν περιλαμβάνεται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 xml:space="preserve">Για εγγραφές  και λεπτομέρειες δύνασθε να απευθύνεσθε στις ηλεκτρονικές διευθύνσεις του Φεστιβά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academf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+7 965-270-09-17, +7 968-335-45-16 ή αποστείλατε συμπληρωμένη την αίτηση συμμετοχής, που θα βρειτε στον Δικτυότοπο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cademf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>Με εκτίμηση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2060"/>
          <w:sz w:val="28"/>
          <w:szCs w:val="28"/>
          <w:lang w:val="el-GR" w:eastAsia="en-US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t>Δώρα Γιαννίτση,</w:t>
        <w:br/>
        <w:t>διευθύντρια Κέντρου Ελληνικού Πολιτισμού – Κ.Ε.Π.</w:t>
      </w:r>
      <w:r>
        <w:rPr>
          <w:rFonts w:cs="Times New Roman" w:ascii="Times New Roman" w:hAnsi="Times New Roman"/>
          <w:color w:val="002060"/>
          <w:sz w:val="28"/>
          <w:szCs w:val="28"/>
          <w:lang w:val="el-GR" w:eastAsia="en-US"/>
        </w:rPr>
        <w:t xml:space="preserve">   </w:t>
      </w:r>
    </w:p>
    <w:p>
      <w:pPr>
        <w:pStyle w:val="Normal"/>
        <w:spacing w:before="0" w:after="0"/>
        <w:ind w:left="720" w:hanging="0"/>
        <w:rPr/>
      </w:pPr>
      <w:r>
        <w:rPr>
          <w:color w:val="333399"/>
          <w:lang w:val="el-GR"/>
        </w:rPr>
        <w:tab/>
        <w:tab/>
      </w:r>
      <w:r>
        <w:rPr>
          <w:color w:val="365F91"/>
          <w:lang w:val="el-GR"/>
        </w:rPr>
        <w:t xml:space="preserve">   </w:t>
      </w:r>
      <w:r>
        <w:rPr>
          <w:color w:val="365F91"/>
          <w:lang w:val="el-GR"/>
        </w:rPr>
        <w:drawing>
          <wp:inline distT="0" distB="0" distL="0" distR="0">
            <wp:extent cx="3764915" cy="532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08" w:top="962" w:footer="4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>Instagram: @hecu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ademfest@gmail.com" TargetMode="External"/><Relationship Id="rId5" Type="http://schemas.openxmlformats.org/officeDocument/2006/relationships/hyperlink" Target="http://www.academfest.com/" TargetMode="External"/><Relationship Id="rId6" Type="http://schemas.openxmlformats.org/officeDocument/2006/relationships/hyperlink" Target="../in/&#1056;&#1086;&#1076;&#1086;&#1089;%20&#1055;&#1086;&#1083;&#1086;&#1078;&#1077;&#1085;&#1080;&#1077;%202017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mailto:academfest@gmail.com" TargetMode="External"/><Relationship Id="rId11" Type="http://schemas.openxmlformats.org/officeDocument/2006/relationships/hyperlink" Target="http://www.academfest.com/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9:00Z</dcterms:created>
  <dc:creator>Greece1</dc:creator>
  <dc:description/>
  <cp:keywords/>
  <dc:language>en-US</dc:language>
  <cp:lastModifiedBy>HP</cp:lastModifiedBy>
  <dcterms:modified xsi:type="dcterms:W3CDTF">2017-08-23T20:05:00Z</dcterms:modified>
  <cp:revision>14</cp:revision>
  <dc:subject/>
  <dc:title>                                                 </dc:title>
</cp:coreProperties>
</file>